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494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d’adhé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..  Prénom 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…………………..  Ville 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…….. Portable :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 : ………………………………….. @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te et lieu de naissance 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* Ces renseignements sont indispensables pour l’inscription à certains voyag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tisation annuelle</w:t>
      </w:r>
      <w:r>
        <w:rPr>
          <w:rFonts w:cs="Times New Roman" w:ascii="Times New Roman" w:hAnsi="Times New Roman"/>
          <w:sz w:val="20"/>
          <w:szCs w:val="20"/>
        </w:rPr>
        <w:t xml:space="preserve">               €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d’adhé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..  Prénom 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…………………..  Ville 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éléphone : …………………………………….. Portable :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 : ………………………………….. @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te et lieu de naissance 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* Ces renseignements sont indispensables pour l’inscription à certains voyag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tisation annuelle</w:t>
      </w:r>
      <w:r>
        <w:rPr>
          <w:rFonts w:cs="Times New Roman" w:ascii="Times New Roman" w:hAnsi="Times New Roman"/>
          <w:sz w:val="20"/>
          <w:szCs w:val="20"/>
        </w:rPr>
        <w:t xml:space="preserve">               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08:00Z</dcterms:created>
  <dc:creator>carré</dc:creator>
  <dc:description/>
  <dc:language>en-US</dc:language>
  <cp:lastModifiedBy>Delange Laure</cp:lastModifiedBy>
  <cp:lastPrinted>2014-01-09T18:18:00Z</cp:lastPrinted>
  <dcterms:modified xsi:type="dcterms:W3CDTF">2017-12-02T14:08:00Z</dcterms:modified>
  <cp:revision>2</cp:revision>
  <dc:subject/>
  <dc:title/>
</cp:coreProperties>
</file>